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bookmarkEnd w:id="0"/>
      <w:r>
        <w:rPr/>
        <w:drawing>
          <wp:inline distT="0" distB="0" distL="0" distR="0">
            <wp:extent cx="601535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е требования к порядку разработки проектов локальных нормативных актов, основные требования к содержанию локальных нормативных актов в государственном автономном профессиональном образовательном учреждении «Азнакаевский политехнический техникум» (далее-Техникум), порядку принятия указанных актов, а также внесение в них дополнений и изменени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"локальными нормативными актами" в смысле настоящего Положения принимаются разрабатываемые и принимаемые органами управления и самоуправления образовательного учреждения в соответствии с их компетенцией, определенной действующим законодательством и Уставом Техникума, внутренние документы, устанавливающие нормы (правила) общего характера, предназначенные для регулирования педагогической, управленческой, финансовой, кадровой и иной функциональной образовательной деятельности внутри Технику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ЛОКАЛЬНЫХ НОРМАТИВНЫХ АК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МЫХ В ГАПОУ «АП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основе настоящего Положения в Техникуме разрабатываются и принимаются локальные нормативные акты предусмотренные п.15.5 Устава Технику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усмотренный п.15.5 Устава Техникума перечень локальных нормативных актов не является исчерпывающим: в зависимости от конкретных условий образовательной деятельности Техникума им могут приниматься и другие локальные акты, регулирующие деятельность Техникума либо конкретизирующие предусмотренные п.15.5 Устава Техникума ак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РАБОТКИ ЛОКАЛЬНЫХ НОРМАТИВНЫХ АК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разработки локального нормативного акта является решение, которое принимае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трудового коллектива в соответствии с Положением об общем собрании трудового коллектива ГАПОУ «Азнакаевский политехнический техникум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управления или самоуправления Техникума по вопросам своего ве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работником по вопросам своего трудового направления (учебного, воспитательного, методического и т.д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вправе внести на общее собрание трудового коллектива вопрос о разработке и принятии любого локального нормативного акта, необходимого, по его мнению, для деятельности Техник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локального нормативного акта включается в себя создание следующих документов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локального нормативного ак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обосновывается необходимость принятия данного акта, а также прогнозируются последствия его принят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к проекту локального нормативного акта (если реализация акта требует финансовых затрат со стороны Технику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зработке локального нормативного акта органом управления или самоуправления/общим собранием, принявшим решение о его разработке, обязательно издаётся распорядительный документ, определяющий сроки и порядок разработки акта, порядок обсуждения и согласования содержания проекта между подразделениями Техник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локального нормативного акта обязательно учитывается мнение Родительского Совета, Студенческого Совета, профессионального союза работников в тех случаях, когда принятие локального нормативного акта затрагивает права и законные интересы обучающихся 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ект локального нормативного акта в обязательном порядке подлежит правовой экспертизе со стороны юрист-консульта Технику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локального нормативного акта, реализация которого требует финансовых затрат, в обязательном порядке согласовывается с главным бухгалтером Технику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локального нормативного акта, затрагивающий образовательные процессы, способы и методы преподавания, в обязательном порядке согласовывается с методистом Технику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ЛОКАЛЬНЫХ НОРМАТИВНЫХ АК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1. Проекты локальных нормативных актов принимаются на общем собрании трудового коллектива и утверждаются директором Техникум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иных случаях, при отсутствии необходимости получения согласия всех работников Техникума, проекты локальных нормативных актов принимаются и утверждаются директором Техникума единолично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 И ОТМЕНЫ ЛОКАЛЬНЫХ НОРМАТИВНЫХ АКТОВ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Локальные нормативные акты могут быть изменены (путем внесения в них дополнительных норм, признания утратившими силу отдельных норм, утверждения новой редакции существующих норм) только по решению органа, принявшего и утвердившего данный акт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о внесении изменений может исходить от любого органа управления или органа самоуправления, который, согласно настоящему Положению, вправе поставить вопрос о разработке и принятии данного локального акта либо принять или утвердить этот ак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5.2. Локальные нормативные акты могут быть изменены (путем внесения в них дополнительных норм, признания утратившими силу отдельных норм, утверждения новой редакции существующих норм) только по решению органа, принявшего и утвердившего данный ак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внесении изменений может исходить от должностных лиц или органов, указанных в пункте 3.1. настоящего Полож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менения, дополнения или отмена локальных нормативных актов подлежит обязательной регистрации в порядке, установленном п. 6.1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ВОД В ДЕЙСТВИЕ ЛОКАЛЬНЫХ НОРМАТИВНЫХ АК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нятые локальные нормативные акты подлежат обязательной регистрации с присвоением им в канцелярии Техникума порядкового номера и указанием даты введения в действи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окальные нормативные акты вводятся в действие в срок, указанный в решении об их принятии или в приказе директора Техникума об утверждении, а если этот срок не указан, то по истечении десяти дней со дня их принятия и утвержд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 принятых актах должны быть обязательно извещены: педагогические работники Техникума - путем вывешивания публичного объявления в пятидневный срок с момента принятия и утверждения данного акта; все работники Техникума - путем указания соответствующей информации в уведомлении о проведении Собрания трудового коллектива, на котором подлежат принятию соответствующие локальные акты, либо путем объявления на ближайшем Собрании трудового коллекти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Акты, в отношении которых не соблюдены требования п. 6.3 настоящего Положения, признаются недействующими для тех лиц, которые не были соответствующим образом извещен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5:00Z</dcterms:created>
  <dc:creator>jurist</dc:creator>
  <dc:description/>
  <cp:keywords/>
  <dc:language>en-US</dc:language>
  <cp:lastModifiedBy>Пользователь</cp:lastModifiedBy>
  <dcterms:modified xsi:type="dcterms:W3CDTF">2023-06-02T11:20:00Z</dcterms:modified>
  <cp:revision>30</cp:revision>
  <dc:subject/>
  <dc:title>УТВЕРЖДЕНО</dc:title>
</cp:coreProperties>
</file>